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ett. Ministro della Salute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orevole Beatrice Lorenzin</w:t>
      </w:r>
    </w:p>
    <w:p>
      <w:pPr>
        <w:pStyle w:val="Normal"/>
        <w:jc w:val="right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Viale Giorgio Ribotta, 5</w:t>
      </w:r>
    </w:p>
    <w:p>
      <w:pPr>
        <w:pStyle w:val="Normal"/>
        <w:jc w:val="right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. Direttiva UE sul tabacco, azio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trasto al tabagismo e alle patologie correlate al fum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tile Ministr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Le scrivo a seguito di una iniziativa della Società Italiana di Tabaccologia, per supportare la revisione della Direttiva sui Prodotti del Tabacco, di cui si accenna di seguit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Il 19 dicembre scorso la Commissione Europea ha pubblicato le sue indicazioni per divedere le Direttive sui Prodotti del Tabacco. Queste direttive hanno l’obiettivo  di rinforzare i controllo sulle vendite di tabacco e meglio regolamentarne la vendita.  Si tratta di provvedimenti in linea con la </w:t>
      </w:r>
      <w:r>
        <w:rPr>
          <w:rFonts w:cs="Calibri" w:ascii="Calibri" w:hAnsi="Calibri"/>
          <w:i/>
          <w:sz w:val="20"/>
          <w:szCs w:val="20"/>
        </w:rPr>
        <w:t xml:space="preserve">Framework Convention on Tobacco Control </w:t>
      </w:r>
      <w:r>
        <w:rPr>
          <w:rFonts w:cs="Calibri" w:ascii="Calibri" w:hAnsi="Calibri"/>
          <w:sz w:val="20"/>
          <w:szCs w:val="20"/>
        </w:rPr>
        <w:t xml:space="preserve">a cui l’Italia aderisc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In particolare, le direttive introducono </w:t>
      </w:r>
      <w:r>
        <w:rPr>
          <w:rFonts w:cs="Calibri" w:ascii="Calibri" w:hAnsi="Calibri"/>
          <w:b/>
          <w:sz w:val="20"/>
          <w:szCs w:val="20"/>
        </w:rPr>
        <w:t>l’obbligo di inserire sui pacchetti di sigarette immagini di avvertimento sui danni da fumo, con una copertura minima del 75% della superficie</w:t>
      </w:r>
      <w:r>
        <w:rPr>
          <w:rFonts w:cs="Calibri" w:ascii="Calibri" w:hAnsi="Calibri"/>
          <w:sz w:val="20"/>
          <w:szCs w:val="20"/>
        </w:rPr>
        <w:t xml:space="preserve">. La stessa direttiva va nella direzione di </w:t>
      </w:r>
      <w:r>
        <w:rPr>
          <w:rFonts w:cs="Calibri" w:ascii="Calibri" w:hAnsi="Calibri"/>
          <w:b/>
          <w:sz w:val="20"/>
          <w:szCs w:val="20"/>
        </w:rPr>
        <w:t>proibire  l’uso di aromi</w:t>
      </w:r>
      <w:r>
        <w:rPr>
          <w:rFonts w:cs="Calibri" w:ascii="Calibri" w:hAnsi="Calibri"/>
          <w:sz w:val="20"/>
          <w:szCs w:val="20"/>
        </w:rPr>
        <w:t xml:space="preserve"> (per es. mentolo o frutta), nonché </w:t>
      </w:r>
      <w:r>
        <w:rPr>
          <w:rFonts w:cs="Calibri" w:ascii="Calibri" w:hAnsi="Calibri"/>
          <w:b/>
          <w:sz w:val="20"/>
          <w:szCs w:val="20"/>
        </w:rPr>
        <w:t xml:space="preserve">l’uso di definizioni fuorvianti, come “slim”, “superslim” </w:t>
      </w:r>
      <w:r>
        <w:rPr>
          <w:rFonts w:cs="Calibri" w:ascii="Calibri" w:hAnsi="Calibri"/>
          <w:sz w:val="20"/>
          <w:szCs w:val="20"/>
        </w:rPr>
        <w:t xml:space="preserve">etc.  Questi provvedimenti, insieme all’introduzione di </w:t>
      </w:r>
      <w:r>
        <w:rPr>
          <w:rFonts w:cs="Calibri" w:ascii="Calibri" w:hAnsi="Calibri"/>
          <w:b/>
          <w:sz w:val="20"/>
          <w:szCs w:val="20"/>
        </w:rPr>
        <w:t>confezioni prive di marchi e colori caratteristici</w:t>
      </w:r>
      <w:r>
        <w:rPr>
          <w:rFonts w:cs="Calibri" w:ascii="Calibri" w:hAnsi="Calibri"/>
          <w:sz w:val="20"/>
          <w:szCs w:val="20"/>
        </w:rPr>
        <w:t>, sono efficaci nel ridurre l’attrazione che le sigarette esercitano nei confronti dei giovani.  Si tratta di un passaggio importante, visto che il 70% dei fumatori europei inizia prima dei 18 anni. Siamo del parere che si debba rinforzare l’idea che il tabagismo non è una semplice abitudine, o uno stile di vita come un altro, ma una dipendenza grave, che uccide prematuramente la metà di coloro che la contraggon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La ragione di questa lettera sta nella necessità di sottolineare le ragioni per le quali l’Italia dovrebbe supportare con forza questa direttiva. </w:t>
      </w:r>
      <w:r>
        <w:rPr>
          <w:rFonts w:cs="Calibri" w:ascii="Calibri" w:hAnsi="Calibri"/>
          <w:b/>
          <w:sz w:val="20"/>
          <w:szCs w:val="20"/>
        </w:rPr>
        <w:t xml:space="preserve">In Italia circa 70.000 persone l’anno muoiono a causa del fumo 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b/>
          <w:sz w:val="20"/>
          <w:szCs w:val="20"/>
        </w:rPr>
        <w:t>i costi sanitari correlati al tabagismo</w:t>
      </w:r>
      <w:r>
        <w:rPr>
          <w:rFonts w:cs="Calibri" w:ascii="Calibri" w:hAnsi="Calibri"/>
          <w:sz w:val="20"/>
          <w:szCs w:val="20"/>
        </w:rPr>
        <w:t xml:space="preserve"> (più di 6 miliardi di euro), se associati a quelli sociali, sono di </w:t>
      </w:r>
      <w:r>
        <w:rPr>
          <w:rFonts w:cs="Calibri" w:ascii="Calibri" w:hAnsi="Calibri"/>
          <w:b/>
          <w:sz w:val="20"/>
          <w:szCs w:val="20"/>
        </w:rPr>
        <w:t>gran lunga superiori dei benefici fiscali che si ricavano dalla manifattura e dalla vendita dei tabacch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I cittadini sono favorevoli all’introduzione di immagini</w:t>
      </w:r>
      <w:r>
        <w:rPr>
          <w:rFonts w:cs="Calibri" w:ascii="Calibri" w:hAnsi="Calibri"/>
          <w:sz w:val="20"/>
          <w:szCs w:val="20"/>
        </w:rPr>
        <w:t xml:space="preserve"> che mostrino le conseguenze del fumo. Una ricerca del 2012 mostra come ben il 76% dei cittadini europei è favorevole a questo provvedimento, e in Italia questa percentuale sale al 78%. Il 57%  supporterebbe l’eliminazione dei loghi e di altri elementi promozionali (65% in Itali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Le uniche voci sfavorevoli sono costituite dai produttori di tabacco, dalle multinazionali e dai loro alleati, che intenzionalmente provocano confusione e favoriscono la diffusione di informazioni errat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’Europa paga un presso elevatissimo per il tabacco, sia in termini di malattie che di vite umane.  Le stime dicono che </w:t>
      </w:r>
      <w:r>
        <w:rPr>
          <w:rFonts w:cs="Calibri" w:ascii="Calibri" w:hAnsi="Calibri"/>
          <w:b/>
          <w:sz w:val="20"/>
          <w:szCs w:val="20"/>
        </w:rPr>
        <w:t>l’economia europea spende più di mezzo 500 miliardi di euro, circa il 4,6% del PIL degli stati membr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r questo motivo ribadiamo la necessità che l’Italia si esprima in termini favorevoli sulle nuove Direttive sul Tabacco e si faccia parte attiva nell’introdurle all’interno del proprio territor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Restiamo in attesa di un suo gentile riscontro e speriamo in una sua azione positiva nella direzione del contrasto al tabagismo nel nostro pae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Distinti salu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e, Cognome e indirizzo del  firmatario</w:t>
      </w:r>
    </w:p>
    <w:sectPr>
      <w:type w:val="nextPage"/>
      <w:pgSz w:w="11906" w:h="16838"/>
      <w:pgMar w:left="1134" w:right="1134" w:gutter="0" w:header="0" w:top="634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0:00Z</dcterms:created>
  <dc:creator>Biagio</dc:creator>
  <dc:description/>
  <cp:keywords/>
  <dc:language>en-US</dc:language>
  <cp:lastModifiedBy>tingbiag</cp:lastModifiedBy>
  <dcterms:modified xsi:type="dcterms:W3CDTF">2013-05-22T12:14:00Z</dcterms:modified>
  <cp:revision>3</cp:revision>
  <dc:subject/>
  <dc:title> </dc:title>
</cp:coreProperties>
</file>